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загальнена інформація про  розміщення публікацій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евими судами Тернопільської області    на  офіцій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б-сайтах  за період з 01.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  <w:lang w:val="uk-UA"/>
        </w:rPr>
        <w:t>.2014 р. по 3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uk-UA"/>
        </w:rPr>
        <w:t>.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  <w:lang w:val="uk-UA"/>
        </w:rPr>
        <w:t>.2014 р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41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су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публікаці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жан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івс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ац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ятинс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щиц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азький 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івс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вський 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ец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с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олочис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овлянс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міськ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ий 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ий районний с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9:00Z</dcterms:created>
  <dc:creator>Valentina</dc:creator>
  <dc:description/>
  <cp:keywords/>
  <dc:language>en-US</dc:language>
  <cp:lastModifiedBy>Valentina</cp:lastModifiedBy>
  <cp:lastPrinted>2014-09-04T12:59:00Z</cp:lastPrinted>
  <dcterms:modified xsi:type="dcterms:W3CDTF">2014-09-04T09:59:00Z</dcterms:modified>
  <cp:revision>3</cp:revision>
  <dc:subject/>
  <dc:title>№ з/п</dc:title>
</cp:coreProperties>
</file>